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ледует делать и чего не следует делать родителям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давайте себя впутывать в драки ваших дет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щищайте ребенка, которого вы считаете "слабым", этим вы только лишний раз дадите ему понять, что он действительно слабы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мешайте мужу (жене) воспитывать детей по-своем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являйте к ребенку сочувствие, а не жалост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ставьте перед ребенком необоснованных цел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критикуйт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используйте телесных наказаний. Используйте вместо этого систему естественных и логических последстви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ставляйте ребенка подчиняться насильно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позволяйте ребенку диктовать вам свои услов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напоминайте постоянно ребенку, что ему делат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бегите в школу ради того, чтобы защитить своего ребенка от учителя или других дет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исключением особых случаев не готовьте отдельно для ребенка особую пищ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требуйте, чтобы ребенок прекратил читать, играть или смотреть телевизионную программу в тот же момент, когда вы попросили его что-то сделат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отдавайте предпочтения кому-то из дет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позволяйте себе при разговоре с ребенком умалять его чувство собственного достоинств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отказывайте ребенку, если он хочет вам помочь, даже если после такой "помощи" вам придется долго убиратьс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давайте детям оскорбительных или унизительных кличек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сплетничайте о своих детях с посторонни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выдавайте детских секретов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делайте в семье того, что запрещаете детям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райтесь сами придерживаться порядка и распорядка. Если вы хотите, чтобы дети чего-то не делали, то не делайте этого сами у них на глазах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бы ребенок ни делал, не отстраняйтесь от него. Критикуйте не его самого, а только его поведени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удьте доброжелательны, когда вы твердо проводите в жизнь систему логических следствий. "Мне очень жаль, что у тебя больше нет чистой одежды. Действительно, у тебя накопилась целая куча стирки"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лгите ребенку и никогда не просите ребенка лгать ради того, чтобы выручить вас или сберечь деньг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прещайте ребенку приводить домой друзей только из-за того, что они мусорят и шумят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давайте обещаний, если не можете их выполнит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говорите своему сыну, что мальчики не плачут, или что мальчики не играют в куклы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говорите своей дочери, что она прелестно выглядит, когда ведет себя как крутой парен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вайте возможность ребенку совершать ошибки. Не сидите рядом с ребенком, заставляя его делать домашнее задани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завершайте похвалу словом "но"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выбрасывайте школьные тетради и рисунки вашего ребенка, не получив на это его разрешения. Уважайте чужую собственность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стыдитесь признаться ребенку, что совершили ошибк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хвастайтесь тем, как вы перехитрили другого человек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бойтесь оставлять ребенка с опытной и симпатичной ему няней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бойтесь спрашивать совета у ребенка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проявляйте чрезмерного любопытства, заглядывая в ящики и карманы ребенка. Не обыскивайте его карманы и ящики. У каждого есть право на личную жизнь и секреты, в том числе и от вас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подслушивайте разговоры ребенка по телефон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райтесь всегда найти время для общих игр с деть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принимайте самостоятельно все решения. Устройте семейный совет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используйте в отношении детей иронию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скрывайте от ребенка свою любовь к нем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кричите ни на кого, ни в каком случае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ждите от ребенка любви к чтению, если вы сами не любите читат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8:00Z</dcterms:created>
  <dc:creator>СОШ №3</dc:creator>
  <dc:description/>
  <cp:keywords/>
  <dc:language>en-US</dc:language>
  <cp:lastModifiedBy>СОШ №3</cp:lastModifiedBy>
  <dcterms:modified xsi:type="dcterms:W3CDTF">2015-04-23T13:18:00Z</dcterms:modified>
  <cp:revision>2</cp:revision>
  <dc:subject/>
  <dc:title/>
</cp:coreProperties>
</file>